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357" w:hanging="0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matrícula: __________________________________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357" w:hanging="0"/>
              <w:rPr>
                <w:rFonts w:ascii="Calibri" w:hAnsi="Calibri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 w:eastAsia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libri" w:hAnsi="Calibri"/>
              </w:rPr>
              <w:t>Grupo vaga: __________________________________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Arial" w:cs="Arial"/>
                <w:sz w:val="36"/>
                <w:szCs w:val="36"/>
              </w:rPr>
            </w:pPr>
            <w:r>
              <w:object w:dxaOrig="153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95pt;margin-top:7.75pt;width:54pt;height:5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7840291" r:id="rId2"/>
              </w:object>
            </w:r>
            <w:r>
              <w:rPr>
                <w:rFonts w:eastAsia="Arial" w:cs="Arial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EFET/R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campus</w:t>
            </w:r>
            <w:r>
              <w:rPr>
                <w:rFonts w:cs="Arial"/>
              </w:rPr>
              <w:t xml:space="preserve"> Maria da Graça</w:t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FICHA DE CADASTRO DE ALUNO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ALUNO: 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SOCIAL: 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PAI: 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MÃE: 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DEREÇO: _____________________________________________________________________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IRRO: ______________________ CIDADE: _____________________ CEP: ________________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 RES. ________________ CEL. 1:_____________________ / CEL. 2: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 (aluno) : 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 (responsável): 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PF: __________________ DATA DE NASCIMENTO:  ___/___/___ SEXO:   MASC. (      ) FEM. (      )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DADE: ___________________ ÓRGÃO/UF: ___________ DATA DA EMISSÃO: ___/___/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. ELEITORAL _______________________ SEÇÃO _______________ ZONA 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. MILITAR ________________________ CATEGORIA ____________ ORGÃO EXP. 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TURALIDADE: ________________________    NACIONALIDADE: 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TNIA: _____________________ RENDA FAMILIAR BRUTA </w:t>
            </w:r>
            <w:r>
              <w:rPr>
                <w:rFonts w:cs="Arial" w:ascii="Calibri" w:hAnsi="Calibri"/>
                <w:i/>
              </w:rPr>
              <w:t>per capita</w:t>
            </w:r>
            <w:r>
              <w:rPr>
                <w:rFonts w:cs="Arial" w:ascii="Calibri" w:hAnsi="Calibri"/>
              </w:rPr>
              <w:t>: R$ _____________,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STADO CIVIL</w:t>
            </w:r>
            <w:r>
              <w:rPr>
                <w:rFonts w:cs="Arial" w:ascii="Calibri" w:hAnsi="Calibri"/>
                <w:sz w:val="23"/>
                <w:szCs w:val="23"/>
              </w:rPr>
              <w:t>:   SOLTEIRO (      )   CASADO (      )   SEPARADO (      )   DIVORCIADO (      )    OUTROS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TRÍCULA NO(A):  GRADUAÇÃO</w:t>
            </w:r>
            <w:r>
              <w:rPr>
                <w:rFonts w:cs="Arial" w:ascii="Calibri" w:hAnsi="Calibri"/>
                <w:sz w:val="23"/>
                <w:szCs w:val="23"/>
              </w:rPr>
              <w:t xml:space="preserve"> (      )   TÉCNICO INTEGRADO (      )    TÉCNICO SUBSEQUENTE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URSO ANTERIOR: </w:t>
            </w:r>
            <w:r>
              <w:rPr>
                <w:rFonts w:cs="Arial" w:ascii="Calibri" w:hAnsi="Calibri"/>
                <w:sz w:val="23"/>
                <w:szCs w:val="23"/>
              </w:rPr>
              <w:t>ENS. FUNDAMENTAL (      )   ENS. MÉDIO (      )   /    PÚBLICO (      )    PRIVADO (      )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INSTITUIÇÃO: 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 DE CONCLUSÃO: _______ CIDADE: ________________________________    UF: 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UI DEFICIÊNCIA: SIM (      )     NÃO (     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 caso positivo, especifique: 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: ______/ ______/ ______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    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Assinatura do responsável                                   Assinatura do(a) aluno(a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9525</wp:posOffset>
            </wp:positionV>
            <wp:extent cx="76771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none"/>
        </w:rPr>
        <w:t>Ministério da Educação</w:t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entro Federal de Educação Tecnológica Celso Suckow da Fonseca</w:t>
      </w:r>
    </w:p>
    <w:p>
      <w:pPr>
        <w:pStyle w:val="TextBodyIndent"/>
        <w:ind w:left="0" w:hanging="0"/>
        <w:jc w:val="right"/>
        <w:rPr>
          <w:sz w:val="20"/>
          <w:u w:val="none"/>
        </w:rPr>
      </w:pPr>
      <w:r>
        <w:rPr>
          <w:b/>
          <w:i/>
          <w:sz w:val="20"/>
          <w:u w:val="none"/>
        </w:rPr>
        <w:t xml:space="preserve">campus </w:t>
      </w:r>
      <w:r>
        <w:rPr>
          <w:b/>
          <w:sz w:val="20"/>
          <w:u w:val="none"/>
        </w:rPr>
        <w:t>Maria da Graça</w:t>
      </w:r>
    </w:p>
    <w:p>
      <w:pPr>
        <w:pStyle w:val="TextBodyIndent"/>
        <w:ind w:left="0" w:hanging="0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SERAC -Seção de Registros Acadêmicos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TERMO DE CONSENTIMENTO DE TRATAMENTO DE D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szCs w:val="24"/>
        </w:rPr>
        <w:t>Eu, ________________________________________________________, portador do RG nº__________________________, CPF ________________________, nascido(a) na data, ____/___/_____, responsável pelo menor ___________________________________________, portador do RG nº__________________________, CPF ________________________, nascido(a) na data, ____/___/_____, estou ciente e concordo que o Centro Federal de Educação Tecnológica Celso Suckow da Fonseca (CEFET-RJ), colete, realize e tome decisões referentes ao tratamento dos dados pessoais do menor citado, na qualidade de aluno(a) matriculado(a) neste centro, com a finalidade de gerir o cadastro de matrícula em cursos da instituição, bem como demais finalidades abaixo detalhadas: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Confeccionar documentos acadêmicos de interesse do estudante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Confeccionar documentos e tratar dados que se façam necessários as atividades acadêmicas geridas pelo CEFET-RJ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Informar dados de contatos e realizar a comunicação oficial do CEFET-RJ, por meio de quaisquer canais de comunicação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Confeccionar e informar base de dados de alunos vinculados à instituição, no cumprimento de obrigações legais, regulatórias e contratuais, que cabem ao CEFET-RJ em razão de suas atividades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Informar base de dados às concessionárias de transportes públicos para fins de acesso a gratuidade de transporte publico ao estudante (quando aplicável)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Ceder dados aos demais setores, departamentos e diretorias do CEFET-RJ, quando necessário a execução e prestação de serviço inerentes a atividade da instituição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Tratar dados para fins estatísticos e alimentação de base de dados governamentais.</w:t>
      </w:r>
    </w:p>
    <w:p>
      <w:pPr>
        <w:pStyle w:val="Normal"/>
        <w:numPr>
          <w:ilvl w:val="0"/>
          <w:numId w:val="2"/>
        </w:numPr>
        <w:ind w:left="425" w:hanging="357"/>
        <w:rPr>
          <w:sz w:val="22"/>
        </w:rPr>
      </w:pPr>
      <w:r>
        <w:rPr>
          <w:sz w:val="22"/>
        </w:rPr>
        <w:t>Demais tratamentos que se façam necessários para o cumprimento e execução das atividades e prestações de serviços da Seção de Registros Acadêmicos (SERAC) do Campus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Rio de janeiro, _____ de _____________ de 20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___________________________________    _____________________________________</w:t>
      </w:r>
    </w:p>
    <w:p>
      <w:pPr>
        <w:pStyle w:val="Normal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Assinatura do responsável                                       Assinatura do(a) alun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32"/>
    </w:rPr>
  </w:style>
  <w:style w:type="character" w:styleId="ReferenciasChar">
    <w:name w:val="Referencias Char"/>
    <w:qFormat/>
    <w:rPr>
      <w:rFonts w:ascii="Arial" w:hAnsi="Arial" w:eastAsia="Times New Roman" w:cs="Times New Roman"/>
      <w:spacing w:val="-10"/>
      <w:kern w:val="2"/>
      <w:sz w:val="24"/>
      <w:szCs w:val="56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Heading"/>
    <w:qFormat/>
    <w:pPr>
      <w:spacing w:before="0" w:after="12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142" w:hanging="0"/>
      <w:jc w:val="left"/>
    </w:pPr>
    <w:rPr>
      <w:rFonts w:eastAsia="Times New Roman" w:cs="Arial"/>
      <w:sz w:val="28"/>
      <w:szCs w:val="20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1:00Z</dcterms:created>
  <dc:creator>Márcio Luiz</dc:creator>
  <dc:description/>
  <cp:keywords/>
  <dc:language>en-US</dc:language>
  <cp:lastModifiedBy>mluiz</cp:lastModifiedBy>
  <cp:lastPrinted>2023-02-01T17:49:00Z</cp:lastPrinted>
  <dcterms:modified xsi:type="dcterms:W3CDTF">2025-05-0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